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40                              Решение № 242                                 25.05.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Об утверждении Порядка определения платы за использование земельных участков, находящихся в собственности</w:t>
      </w:r>
      <w:r>
        <w:rPr>
          <w:b/>
          <w:szCs w:val="28"/>
        </w:rPr>
        <w:t xml:space="preserve"> городского поселения Звенигово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6"/>
          <w:szCs w:val="26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</w:t>
      </w:r>
      <w:r>
        <w:rPr>
          <w:szCs w:val="28"/>
          <w:shd w:fill="FFFFFF" w:val="clear"/>
        </w:rPr>
        <w:t>,</w:t>
      </w:r>
      <w:r>
        <w:rPr>
          <w:color w:val="000000"/>
          <w:sz w:val="19"/>
          <w:szCs w:val="19"/>
          <w:shd w:fill="FFFFFF" w:val="clear"/>
        </w:rPr>
        <w:t xml:space="preserve"> </w:t>
      </w:r>
      <w:r>
        <w:rPr>
          <w:szCs w:val="28"/>
        </w:rPr>
        <w:t>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</w:t>
      </w:r>
      <w:r>
        <w:rPr>
          <w:sz w:val="26"/>
          <w:szCs w:val="26"/>
        </w:rPr>
        <w:t>Утвердить прилагаемый Порядок определения платы за использование земельных участков, находящихся в собственности городского поселения Звенигово Звениговского муниципального района Республики Марий Эл, для возведения гражданами гаражей, являющихся некапитальными сооружениями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2. </w:t>
      </w:r>
      <w:r>
        <w:rPr>
          <w:sz w:val="26"/>
          <w:szCs w:val="26"/>
        </w:rPr>
        <w:t xml:space="preserve">Настоящее решение вступает с момента его обнародования </w:t>
      </w:r>
      <w:r>
        <w:rPr>
          <w:sz w:val="26"/>
          <w:szCs w:val="26"/>
          <w:shd w:fill="FFFFFF" w:val="clear"/>
        </w:rPr>
        <w:t xml:space="preserve">в установленном порядке и размещению на официальном сайте </w:t>
      </w:r>
      <w:r>
        <w:rPr>
          <w:szCs w:val="28"/>
        </w:rPr>
        <w:t>Звениговского муниципального района в информационно-телекоммуникационной сети «Интернет».</w:t>
      </w:r>
    </w:p>
    <w:p>
      <w:pPr>
        <w:pStyle w:val="3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        В.С.Давыдов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Решением 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 Звенигово</w:t>
      </w:r>
    </w:p>
    <w:p>
      <w:pPr>
        <w:pStyle w:val="Normal"/>
        <w:widowControl w:val="false"/>
        <w:autoSpaceDE w:val="false"/>
        <w:jc w:val="right"/>
        <w:rPr/>
      </w:pPr>
      <w:r>
        <w:rPr/>
        <w:t>Звениговского муниципальн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Республики Марий Эл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25.05.2022 года № 242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я платы за использование земельных участков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ходящихся в собственности городского поселения Звенигово Звениговского муниципального района Республики Марий Эл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ий Порядок устанавливает порядок определения платы за использование земельных участков, находящихся в собственности городского поселения Звенигово Звениговского муниципального района Республики Марий Эл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платы за использование земельных участков, находящихся в собственности городского поселения Звенигово Звениговского муниципального района Республики Марий Эл, для возведения гражданами гаражей, являющихся некапитальными сооружениями, определяется  администрацией городского поселения Звенигово Звениговского муниципального района Республики Марий Эл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азмер платы за использование земельных участков, находящихся в собственности городского поселения Звенигово Звениговского муниципального района Республики Марий Эл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ind w:left="495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РПл = (КС х Ст) х КЧп х Кд / Кг</w:t>
      </w:r>
    </w:p>
    <w:p>
      <w:pPr>
        <w:pStyle w:val="Normal"/>
        <w:widowControl w:val="false"/>
        <w:autoSpaceDE w:val="false"/>
        <w:ind w:left="142" w:firstLine="353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  <w:t>РПл – размер платы (руб.);</w:t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6"/>
          <w:szCs w:val="26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городского поселения Звенигово Звениговского муниципального района Республики Марий Эл(%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Чп = Пч/Побщ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мер платы за использование земельных участков (в случае, если не определена кадастровая стоимость), находящихся в собственности городского поселения Звенигово Звениговского муниципального района Республики Марий Эл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142" w:firstLine="353"/>
        <w:jc w:val="center"/>
        <w:rPr>
          <w:sz w:val="26"/>
          <w:szCs w:val="26"/>
        </w:rPr>
      </w:pPr>
      <w:r>
        <w:rPr>
          <w:sz w:val="26"/>
          <w:szCs w:val="26"/>
        </w:rPr>
        <w:t>РПл =  Су х П х Ст х Кд / Кг</w:t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  <w:t>где: РПл – размер платы (руб.);</w:t>
      </w:r>
    </w:p>
    <w:p>
      <w:pPr>
        <w:pStyle w:val="Normal"/>
        <w:widowControl w:val="false"/>
        <w:autoSpaceDE w:val="false"/>
        <w:ind w:left="142" w:firstLine="353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у – средний уровень кадастровой стоимости земель и земельных участков по Звенигвоскому муниципальному району на территории Республики Марий Эл, утвержденный нормативным правовым актом Республики Марий Эл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6"/>
          <w:szCs w:val="26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городского поселения Звенигово Звениговского муниципального района Республики Марий Эл(%);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расчет размера платы за использование земельных участков, находящихся в собственности городского поселения Звенигово Звениговского муниципального района Республики Марий Эл, для 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42" w:firstLine="353"/>
        <w:jc w:val="both"/>
        <w:rPr/>
      </w:pPr>
      <w:r>
        <w:rPr>
          <w:sz w:val="26"/>
          <w:szCs w:val="26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Звениговскому муниципальному району на территории Республики Марий Эл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снованием для перерасчета является принятие нормативного правового акта Республики Марий Эл об утверждении среднего уровня кадастровой стоимости земель и земельных участков по Звениговскому муниципальному району на территории Республики Марий Эл.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left="142" w:firstLine="35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85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Основной текст 3 Знак"/>
    <w:basedOn w:val="Style14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34:00Z</dcterms:created>
  <dc:creator>1111</dc:creator>
  <dc:description/>
  <cp:keywords/>
  <dc:language>en-US</dc:language>
  <cp:lastModifiedBy>User</cp:lastModifiedBy>
  <cp:lastPrinted>2022-05-25T14:39:00Z</cp:lastPrinted>
  <dcterms:modified xsi:type="dcterms:W3CDTF">2022-05-25T11:40:00Z</dcterms:modified>
  <cp:revision>5</cp:revision>
  <dc:subject/>
  <dc:title/>
</cp:coreProperties>
</file>